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ovela zákona č. 182/1993 Z. z.  o vlastníctve bytov a nebytových priestorov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Úvodné ustanoveni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Dňa 13. septembra  2018 NR SR schválila poslanecký návrh zákona, ktorý s účinnosťou od  1.11.2018 novelizuje zákon č. 182/1993 Z. z. o vlastníctve bytov  a nebytových priestorov v znení neskorších predpisov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Novela bola uverejnená v Zbierke zákonov dňa 11.10.2018 pod číslom </w:t>
      </w:r>
      <w:r>
        <w:rPr>
          <w:rFonts w:cs="Times New Roman" w:ascii="Times New Roman" w:hAnsi="Times New Roman"/>
          <w:b/>
          <w:szCs w:val="24"/>
        </w:rPr>
        <w:t>283/2018</w:t>
      </w:r>
      <w:r>
        <w:rPr>
          <w:rFonts w:cs="Times New Roman" w:ascii="Times New Roman" w:hAnsi="Times New Roman"/>
          <w:szCs w:val="24"/>
        </w:rPr>
        <w:t xml:space="preserve"> Z. z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</w:rPr>
        <w:t>I.  Definícia nových pojmov v zákone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szCs w:val="24"/>
          <w:lang w:val="en-GB"/>
        </w:rPr>
      </w:pPr>
      <w:r>
        <w:rPr>
          <w:rFonts w:cs="Times New Roman" w:ascii="Times New Roman" w:hAnsi="Times New Roman"/>
          <w:b/>
          <w:bCs/>
          <w:szCs w:val="24"/>
          <w:lang w:val="en-GB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Zákonodarca prináša nové pojmy, ktoré sa pri správe bytových domov vyskytujú predpokladajúc, že ide o  jednoznačnejšie vyjadrenie.  </w:t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Ide o rozšírenie § 2 zákona č. 182/1993 Z. z. </w:t>
      </w:r>
      <w:r>
        <w:rPr>
          <w:rFonts w:cs="Times New Roman" w:ascii="Times New Roman" w:hAnsi="Times New Roman"/>
          <w:szCs w:val="24"/>
        </w:rPr>
        <w:t>§ 2 sa dopĺňa odsekmi 13 až 15, ktoré znejú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iCs/>
          <w:szCs w:val="24"/>
        </w:rPr>
        <w:t>(13) Garážou v dome sa na účely tohto zákona rozumie nebytový priestor v dome, ktorý je podľa rozhodnutia stavebného úradu určený na odstavenie a parkovanie vozidiel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(14) Garážovým stojiskom sa na účely tohto zákona rozumie plošne vymedzená časť garáže v dome; garážové stojisko nie je samostatným nebytovým priestorom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iCs/>
          <w:szCs w:val="24"/>
        </w:rPr>
        <w:t>(15)Skladovým priestorom sa na účely tohto zákona rozumie časť nebytového priestoru v dome určeného podľa rozhodnutia stavebného úradu na skladovanie, ktorá je fyzicky oddelená od ostatných častí tohto nebytového priestoru, ak nejde o príslušenstvo byt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B)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Novela v súvislosti s novo uvádzanými pojmami zavádza aj nasledovné pojmy, ako právo výlučného užívania priestorov, a to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„</w:t>
      </w:r>
      <w:r>
        <w:rPr>
          <w:rFonts w:cs="Times New Roman" w:ascii="Times New Roman" w:hAnsi="Times New Roman"/>
          <w:b/>
          <w:bCs/>
          <w:i/>
          <w:iCs/>
          <w:szCs w:val="24"/>
        </w:rPr>
        <w:t>§ 20a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Právo výlučného užívania garážového stojiska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iCs/>
          <w:szCs w:val="24"/>
        </w:rPr>
        <w:t>(1)Právo výlučne užívať určité garážové stojisko je právo spojené so spoluvlastníckym podielom na garáži v dome, ktoré vzniká prevodom alebo prechodom spoluvlastníckeho podielu na garáži v dome. Právo spoluvlastníka garáže v dome na výlučné užívanie určitého garážového stojiska môže zaniknúť len s jeho písomným súhlasom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iCs/>
          <w:szCs w:val="24"/>
        </w:rPr>
        <w:t>(2)Právo výlučne užívať určité garážové stojisko môže patriť viacerým spoluvlastníkom garáže v dome spoločne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iCs/>
          <w:szCs w:val="24"/>
        </w:rPr>
        <w:t>(3)Právo výlučne užívať určité garážové stojisko prechádza spolu s prevodom alebo prechodom spoluvlastníckeho podielu na garáži v dome, s ktorým je spojené, na jeho nadobúdateľa. Samostatný prevod alebo prechod práva výlučne užívať určité garážové stojisko bez prevodu alebo prechodu spoluvlastníckeho podielu na garáži v dome nie je prípustný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iCs/>
          <w:szCs w:val="24"/>
        </w:rPr>
        <w:t>(4)Spoluvlastník garáže v dome, ktorý má právo výlučne užívať určité garážové stojisko, je oprávnený ho prenechať inej osobe do užívania aj bez súhlasu ostatných spoluvlastníkov garáže v dome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(5)Za právo výlučne užívať určité garážové stojisko nepatrí ostatným spoluvlastníkom garáže v dome právo na náhradu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iCs/>
          <w:szCs w:val="24"/>
        </w:rPr>
        <w:t>(6)Právo spoluvlastníka garáže v dome na výlučné užívanie určitého garážového stojiska sa zapíše do katastra nehnuteľností.</w:t>
      </w:r>
      <w:r>
        <w:rPr>
          <w:rFonts w:cs="Times New Roman" w:ascii="Times New Roman" w:hAnsi="Times New Roman"/>
          <w:i/>
          <w:iCs/>
          <w:szCs w:val="24"/>
          <w:vertAlign w:val="superscript"/>
        </w:rPr>
        <w:t>22ac</w:t>
      </w:r>
      <w:r>
        <w:rPr>
          <w:rFonts w:cs="Times New Roman" w:ascii="Times New Roman" w:hAnsi="Times New Roman"/>
          <w:i/>
          <w:iCs/>
          <w:szCs w:val="24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iCs/>
          <w:szCs w:val="24"/>
        </w:rPr>
        <w:t>(7)Spoluvlastníci garáže v dome nemajú predkupné právo,</w:t>
      </w:r>
      <w:r>
        <w:rPr>
          <w:rFonts w:cs="Times New Roman" w:ascii="Times New Roman" w:hAnsi="Times New Roman"/>
          <w:i/>
          <w:iCs/>
          <w:szCs w:val="24"/>
          <w:vertAlign w:val="superscript"/>
        </w:rPr>
        <w:t>17b</w:t>
      </w:r>
      <w:r>
        <w:rPr>
          <w:rFonts w:cs="Times New Roman" w:ascii="Times New Roman" w:hAnsi="Times New Roman"/>
          <w:i/>
          <w:iCs/>
          <w:szCs w:val="24"/>
        </w:rPr>
        <w:t>) ak sa prevádza spoluvlastnícky podiel na garáži v dome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a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iCs/>
          <w:szCs w:val="24"/>
        </w:rPr>
        <w:t>spolu s prevodom vlastníctva bytu alebo nebytového priestoru v tom istom dome, v dome, ktorý je stavebnotechnicky prepojený s domom, v ktorom sa garáž v dome nachádza, alebo v dome, ktorý v rámci súboru stavieb inak vzájomne súvisí s domom, v ktorom sa garáž v dome nachádza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b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iCs/>
          <w:szCs w:val="24"/>
        </w:rPr>
        <w:t>na vlastníka bytu alebo nebytového priestoru v tom istom dome, v dome, ktorý je stavebnotechnicky prepojený s domom, v ktorom sa garáž v dome nachádza, alebo v dome, ktorý v rámci súboru stavieb inak vzájomne súvisí s domom, v ktorom sa garáž v dome nachádza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4"/>
        </w:rPr>
        <w:t>§ 20b Právo výlučného užívania skladového priestoru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Ustanovenia § 20a sa použijú primerane aj na výlučné užívanie skladového priestoru.“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) Potvrdenie správcu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rávca pri prevodoch vlastníctva bytov a nebytových priestorov už neposkytuje  „vyhlásenie“ ale „</w:t>
      </w:r>
      <w:r>
        <w:rPr>
          <w:rFonts w:cs="Times New Roman" w:ascii="Times New Roman" w:hAnsi="Times New Roman"/>
          <w:i/>
          <w:iCs/>
          <w:szCs w:val="24"/>
        </w:rPr>
        <w:t>potvrdenie správcu, že vlastník bytu alebo nebytového priestoru v dome nemá žiadne nedoplatky na úhradách za plnenia spojené s užívaním bytu alebo nebytového priestoru v dome a na tvorbe fondu prevádzky, údržby a opráv“, ktoré slúži ako príloha k zmluve o prevode vlastníctva bytu alebo NP. 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D) Správa domu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ákon dôslednejšie upravuje výkon správy domy a určuje moment, kedy sa začína správa domu správcom v novom ustanovení, ktoré znie: V § 6 odsek 1 znie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„</w:t>
      </w:r>
      <w:r>
        <w:rPr>
          <w:rFonts w:cs="Times New Roman" w:ascii="Times New Roman" w:hAnsi="Times New Roman"/>
          <w:i/>
          <w:iCs/>
          <w:szCs w:val="24"/>
        </w:rPr>
        <w:t>(1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iCs/>
          <w:szCs w:val="24"/>
        </w:rPr>
        <w:t>Správu domu vykonáva spoločenstvo vlastníkov bytov a nebytových priestorov v dome (ďalej len „spoločenstvo“) alebo iná právnická osoba alebo fyzická osoba, s ktorou vlastníci bytov a nebytových priestorov uzatvoria zmluvu o výkone správy (ďalej len „správca“). Vlastníci bytov a nebytových priestorov v dome sú povinní zabezpečiť správu domu spoločenstvom alebo správcom. Povinnosť správy domu vzniká dňom prvého prevodu vlastníctva bytu alebo nebytového priestoru v dome.“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) pristupuje sa ku zmluve o výkone správy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ovela miesto slov „je povinný pristúpiť“ používa slovo „pristupuje“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. Zmluva o výkone správy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 § 8a ods. 1 druhá veta až štvrtá veta znejú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iCs/>
          <w:szCs w:val="24"/>
        </w:rPr>
        <w:t>„</w:t>
      </w:r>
      <w:r>
        <w:rPr>
          <w:rFonts w:cs="Times New Roman" w:ascii="Times New Roman" w:hAnsi="Times New Roman"/>
          <w:i/>
          <w:iCs/>
          <w:szCs w:val="24"/>
        </w:rPr>
        <w:t>Zmluva o výkone správy, jej zmena alebo zánik schválené podľa § 14b ods. 1 písm. e) sú záväzné pre všetkých vlastníkov bytov a nebytových priestorov v dome, ak sú podpísané správcom a osobou poverenou vlastníkmi bytov a nebytových priestorov v dome, pričom pravosť podpisov týchto osôb musí byť úradne osvedčená. Vlastník bytu alebo nebytového priestoru v dome nemôže zmluvu o výkone správy vypovedať. Správca je povinný schválenú zmluvu a pri jej zmene úplné znenie zmluvy doručiť každému vlastníkovi bytu a nebytového priestoru v dome do 30 dní od jej schválenia vlastníkmi bytov a nebytových priestorov v dome.“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 § 6 odsek 4 znie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„</w:t>
      </w:r>
      <w:r>
        <w:rPr>
          <w:rFonts w:cs="Times New Roman" w:ascii="Times New Roman" w:hAnsi="Times New Roman"/>
          <w:i/>
          <w:iCs/>
          <w:szCs w:val="24"/>
        </w:rPr>
        <w:t>(4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iCs/>
          <w:szCs w:val="24"/>
        </w:rPr>
        <w:t>Ak boli v dome uzavreté zmluvy v rozpore s odsekom 3, je platná len zmluva o výkone správy alebo zmluva o spoločenstve uzavretá ako prvá; ostatné zmluvy dohodnuté na správu domu, ako aj iné zmluvy uzavreté v rozpore s odsekom 3 sú neplatné.“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8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I. Zástupca vlastníkov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Cs w:val="24"/>
        </w:rPr>
        <w:t>1. Komunikáciu vlastníkov bytov a nebytových priestorov v dome so správcom zabezpečuje zástupca vlastníkov zvolený vlastníkmi bytov a nebytových priestorov v dome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Zástupcom vlastníkov môže byť len vlastník bytu alebo nebytového priestoru v dome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Cs w:val="24"/>
        </w:rPr>
        <w:t>3. Zástupca vlastníkov informuje vlastníkov bytov a nebytových priestorov v dome o činnosti správcu a o dôležitých otázkach týkajúcich sa správy domu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4. Zástupca vlastníkov je povinný uplatňovať voči správcovi požiadavky vlastníkov bytov a nebytových priestorov v dome v súlade so zmluvou o výkone správy a prijatými rozhodnutiami vlastníkov bytov a nebytových priestorov v dome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5</w:t>
      </w:r>
      <w:r>
        <w:rPr>
          <w:rFonts w:cs="Times New Roman" w:ascii="Times New Roman" w:hAnsi="Times New Roman"/>
          <w:szCs w:val="24"/>
        </w:rPr>
        <w:t xml:space="preserve">. Zástupca vlastníkov nie je oprávnený rozhodovať o veciach, o ktorých môžu rozhodovať len vlastníci bytov a nebytových priestorov v dome  podľa zákona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Cs w:val="24"/>
        </w:rPr>
        <w:t xml:space="preserve">6.Za výkon činnosti zástupcu vlastníkov v domu mu prislúcha odmena podľa jej schválenia vlastníkmi bytov a nebytových priestorov nadpolovičnou väčšinou hlasov všetkých vlastníkov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48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V. Nové povinnosti správcu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Times New Roman" w:ascii="Times New Roman" w:hAnsi="Times New Roman"/>
          <w:i/>
          <w:szCs w:val="24"/>
        </w:rPr>
        <w:t>§ 9 ods. 4 „Správca je povinný zabezpečiť aj bez súhlasu vlastníkov bytov a nebytových priestorov v dome odstránenie chyby, poruchy alebo poškodenia spoločných častí domu, spoločných zariadení domu a príslušenstva, ak bezprostredne ohrozujú život, zdravie alebo majetok.“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Odsekzoznamu"/>
        <w:numPr>
          <w:ilvl w:val="0"/>
          <w:numId w:val="2"/>
        </w:numPr>
        <w:suppressAutoHyphens w:val="true"/>
        <w:jc w:val="both"/>
        <w:rPr>
          <w:i/>
          <w:i/>
        </w:rPr>
      </w:pPr>
      <w:r>
        <w:rPr>
          <w:i/>
        </w:rPr>
        <w:t xml:space="preserve">§ 9 ods. (5) Správca je povinný </w:t>
      </w:r>
    </w:p>
    <w:p>
      <w:pPr>
        <w:pStyle w:val="Odsekzoznamu"/>
        <w:numPr>
          <w:ilvl w:val="0"/>
          <w:numId w:val="7"/>
        </w:numPr>
        <w:suppressAutoHyphens w:val="true"/>
        <w:jc w:val="both"/>
        <w:rPr/>
      </w:pPr>
      <w:r>
        <w:rPr>
          <w:i/>
        </w:rPr>
        <w:t xml:space="preserve">evidovať a uchovávať všetky prijaté rozhodnutia vlastníkov bytov a nebytových priestorov v dome, vrátane zápisníc zo zhromaždení, schôdzí vlastníkov a výsledkov písomných hlasovaní vrátane hlasovacích listín, </w:t>
      </w:r>
    </w:p>
    <w:p>
      <w:pPr>
        <w:pStyle w:val="Odsekzoznamu"/>
        <w:numPr>
          <w:ilvl w:val="0"/>
          <w:numId w:val="7"/>
        </w:numPr>
        <w:suppressAutoHyphens w:val="true"/>
        <w:jc w:val="both"/>
        <w:rPr/>
      </w:pPr>
      <w:r>
        <w:rPr>
          <w:i/>
        </w:rPr>
        <w:t>viesť zoznam a dokumentáciu súdnych sporov týkajúcich sa domu,</w:t>
      </w:r>
    </w:p>
    <w:p>
      <w:pPr>
        <w:pStyle w:val="Odsekzoznamu"/>
        <w:numPr>
          <w:ilvl w:val="0"/>
          <w:numId w:val="7"/>
        </w:numPr>
        <w:suppressAutoHyphens w:val="true"/>
        <w:jc w:val="both"/>
        <w:rPr>
          <w:i/>
          <w:i/>
        </w:rPr>
      </w:pPr>
      <w:r>
        <w:rPr>
          <w:i/>
        </w:rPr>
        <w:t xml:space="preserve">priebežne aktualizovať evidenciu rozhodnutí vlastníkov bytov a nebytových priestorov v dome; predseda alebo správca zodpovedá aj za správnosť evidencie, </w:t>
      </w:r>
    </w:p>
    <w:p>
      <w:pPr>
        <w:pStyle w:val="Odsekzoznamu"/>
        <w:numPr>
          <w:ilvl w:val="0"/>
          <w:numId w:val="7"/>
        </w:numPr>
        <w:suppressAutoHyphens w:val="true"/>
        <w:jc w:val="both"/>
        <w:rPr/>
      </w:pPr>
      <w:r>
        <w:rPr>
          <w:i/>
        </w:rPr>
        <w:t>umožniť vlastníkovi bytu a nebytového priestoru v dome na požiadanie nahliadnuť do dokladov týkajúcich sa správy domu alebo čerpania fondu prevádzky, údržby a opráv, robiť si z nich výpisy, odpisy a kópie alebo môžu na náklady vlastníka bytu a nebytového priestoru v dome vyhotoviť z nich kópie; pri poskytovaní týchto informácií je predseda alebo správca povinný zabezpečiť ochranu osobných údajov podľa osobitného predpisu,</w:t>
      </w:r>
    </w:p>
    <w:p>
      <w:pPr>
        <w:pStyle w:val="Odsekzoznamu"/>
        <w:numPr>
          <w:ilvl w:val="0"/>
          <w:numId w:val="7"/>
        </w:numPr>
        <w:suppressAutoHyphens w:val="true"/>
        <w:jc w:val="both"/>
        <w:rPr/>
      </w:pPr>
      <w:r>
        <w:rPr>
          <w:i/>
        </w:rPr>
        <w:t>uplatňovať práva vlastníkov bytov a nebytových priestorov v dome vyplývajúce zo zodpovednosti za vady domu, spoločných častí domu, spoločných zariadení domu, spoločných nebytových priestorov, príslušenstva, pozemku zastavaného domom a priľahlého pozemku voči tretím osobám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dsekzoznamu"/>
        <w:numPr>
          <w:ilvl w:val="0"/>
          <w:numId w:val="2"/>
        </w:numPr>
        <w:suppressAutoHyphens w:val="true"/>
        <w:jc w:val="both"/>
        <w:rPr/>
      </w:pPr>
      <w:r>
        <w:rPr/>
        <w:t xml:space="preserve">§ 9 Ods. (6); </w:t>
      </w:r>
      <w:r>
        <w:rPr>
          <w:i/>
        </w:rPr>
        <w:t xml:space="preserve">Ak zaniká zmluva  o výkone správy alebo ak správca končí svoju činnosť je doterajší správca povinný najneskôr v deň zániku zmluvy alebo v deň skončenia činnosti predložiť vlastníkom bytov a nebytových priestorov v dome správu o svojej činnosti týkajúcej sa tohto domu a previesť zostatok majetku vlastníkov na účtoch v banke na nový účet domu zriadený novým správcom alebo novým spoločenstvom. Doterajší správca je zároveň v rovnakej lehote povinný odovzdať novému správcovi, predsedovi založeného spoločenstva </w:t>
      </w:r>
      <w:r>
        <w:rPr>
          <w:b/>
          <w:bCs/>
          <w:i/>
        </w:rPr>
        <w:t>alebo na tento účel poverenému vlastníkovi bytu alebo nebytového priestoru v dome</w:t>
      </w:r>
      <w:r>
        <w:rPr>
          <w:i/>
        </w:rPr>
        <w:t>, celú dokumentáciu týkajúcu sa správy domu, najmä dodávateľské zmluvy, poistné zmluvy, účtovné doklady, technickú dokumentáciu domu, vyúčtovania úhrad za plnenia a vyúčtovania fondu prevádzky, údržby a opráv, zápisnice a rozhodnutia vlastníkov bytov a nebytových priestorov v dome, ako aj ďalšie dokumenty nevyhnutne potrebné pre riadny výkon správy domu novou osobou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Odsekzoznamu"/>
        <w:numPr>
          <w:ilvl w:val="0"/>
          <w:numId w:val="2"/>
        </w:numPr>
        <w:shd w:fill="FFFFFF" w:val="clear"/>
        <w:suppressAutoHyphens w:val="true"/>
        <w:jc w:val="both"/>
        <w:rPr/>
      </w:pPr>
      <w:r>
        <w:rPr/>
        <w:t>V § 8b ods. 2 druhá veta znie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iCs/>
          <w:szCs w:val="24"/>
        </w:rPr>
        <w:t>„</w:t>
      </w:r>
      <w:r>
        <w:rPr>
          <w:rFonts w:cs="Times New Roman" w:ascii="Times New Roman" w:hAnsi="Times New Roman"/>
          <w:i/>
          <w:iCs/>
          <w:szCs w:val="24"/>
        </w:rPr>
        <w:t>Správca je povinný riadiť sa rozhodnutím vlastníkov bytov a nebytových priestorov v dome o výbere dodávateľa, ak nejde o zabezpečenie odborných prehliadok a skúšok technického zariadenia,</w:t>
      </w:r>
      <w:r>
        <w:rPr>
          <w:rFonts w:cs="Times New Roman" w:ascii="Times New Roman" w:hAnsi="Times New Roman"/>
          <w:i/>
          <w:iCs/>
          <w:szCs w:val="24"/>
          <w:vertAlign w:val="superscript"/>
        </w:rPr>
        <w:t>5a</w:t>
      </w:r>
      <w:r>
        <w:rPr>
          <w:rFonts w:cs="Times New Roman" w:ascii="Times New Roman" w:hAnsi="Times New Roman"/>
          <w:i/>
          <w:iCs/>
          <w:szCs w:val="24"/>
        </w:rPr>
        <w:t>) ktoré je správca povinný vykonávať pri správe domu.“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Odsekzoznamu"/>
        <w:numPr>
          <w:ilvl w:val="0"/>
          <w:numId w:val="2"/>
        </w:numPr>
        <w:shd w:fill="FFFFFF" w:val="clear"/>
        <w:suppressAutoHyphens w:val="true"/>
        <w:jc w:val="both"/>
        <w:rPr/>
      </w:pPr>
      <w:r>
        <w:rPr/>
        <w:t>V § 8b ods. 1 písmená g) a h) znejú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„</w:t>
      </w:r>
      <w:r>
        <w:rPr>
          <w:rFonts w:cs="Times New Roman" w:ascii="Times New Roman" w:hAnsi="Times New Roman"/>
          <w:i/>
          <w:iCs/>
          <w:szCs w:val="24"/>
        </w:rPr>
        <w:t>g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iCs/>
          <w:szCs w:val="24"/>
        </w:rPr>
        <w:t>vypracovať a každoročne do 30. novembra vlastníkom bytov a nebytových priestorov v dome predložiť plán opráv na nasledujúci kalendárny rok, ktorý zohľadní najmä opotrebenie materiálu a stav spoločných častí domu a spoločných zariadení domu a navrhnúť výšku tvorby fondu prevádzky údržby a opráv domu na kalendárny rok,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iCs/>
          <w:szCs w:val="24"/>
        </w:rPr>
        <w:t>h)podať návrh na vykonanie dobrovoľnej dražby</w:t>
      </w:r>
      <w:r>
        <w:rPr>
          <w:rFonts w:cs="Times New Roman" w:ascii="Times New Roman" w:hAnsi="Times New Roman"/>
          <w:i/>
          <w:iCs/>
          <w:szCs w:val="24"/>
          <w:vertAlign w:val="superscript"/>
        </w:rPr>
        <w:t>12ac</w:t>
      </w:r>
      <w:r>
        <w:rPr>
          <w:rFonts w:cs="Times New Roman" w:ascii="Times New Roman" w:hAnsi="Times New Roman"/>
          <w:i/>
          <w:iCs/>
          <w:szCs w:val="24"/>
        </w:rPr>
        <w:t>) bytu alebo nebytového priestoru v dome na uspokojenie pohľadávok podľa § 15 na základe rozhodnutia podľa § 14b ods. 1 písm. o),“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dsekzoznamu"/>
        <w:numPr>
          <w:ilvl w:val="0"/>
          <w:numId w:val="2"/>
        </w:numPr>
        <w:shd w:fill="FFFFFF" w:val="clear"/>
        <w:suppressAutoHyphens w:val="true"/>
        <w:jc w:val="both"/>
        <w:rPr/>
      </w:pPr>
      <w:r>
        <w:rPr/>
        <w:t>V § 9 ods. 2 sa vypúšťajú slová „spoločenstvo, a ak sa spoločenstvo nezriaďuje, zaväzujú“ a na konci sa pripájajú tieto vety: „</w:t>
      </w:r>
      <w:r>
        <w:rPr>
          <w:i/>
        </w:rPr>
        <w:t>Správca a spoločenstvo zodpovedajú za záväzky vzniknuté pri výkone správy domu až do výšky splatených úhrad za plnenia alebo do výšky zostatku fondu prevádzky, údržby a opráv v príslušnom dome. Ak tieto záväzky nie sú kryté zaplatenými úhradami za plnenia alebo úhradami preddavkov do fondu prevádzky, údržby a opráv, vlastník bytu a nebytového priestoru v dome zodpovedá za záväzky nad rámec zaplatených úhrad za plnenia alebo preddavkov do fondu prevádzky, údržby a opráv v rozsahu svojho spoluvlastníckeho podielu podľa § 5 ods. 1 písm. b).“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dsekzoznamu"/>
        <w:numPr>
          <w:ilvl w:val="0"/>
          <w:numId w:val="9"/>
        </w:numPr>
        <w:suppressAutoHyphens w:val="true"/>
        <w:jc w:val="center"/>
        <w:rPr>
          <w:b/>
          <w:b/>
        </w:rPr>
      </w:pPr>
      <w:r>
        <w:rPr>
          <w:b/>
        </w:rPr>
        <w:t>Konanie správc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Správca je povinný vykonávať správu domu samostatne v mene a na účet vlastníkov bytov a nebytových priestorov v dome. Správca vo vlastnom mene zastupuje a koná na účet vlastníkov bytov a nebytových priestorov v dome pred súdom a iným orgánom verejnej moci; toto zastupovanie trvá, ak sa v konaní pred súdom alebo iným orgánom verejnej moci nepreukáže rozpor záujmov správcu so záujmom zastupovaných vlastníkov bytov a nebytových priestorov v dome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Správca zastupuje v konaní pred súdom a iným orgánom verejnej moci aj vlastníkov bytov a nebytových priestorov v dome, 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rFonts w:cs="Times New Roman" w:ascii="Times New Roman" w:hAnsi="Times New Roman"/>
          <w:i/>
          <w:szCs w:val="24"/>
        </w:rPr>
        <w:t>proti ktorým smeruje návrh na začatie konania podaný prehlasovaným vlastníkom bytu alebo nebytového priestoru v dome, návrh na začatie konania o zdržanie sa výkonu záložného práva alebo zákaz výkonu záložného práva podaný iným vlastníkom bytu alebo nebytového priestoru v dome,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ktorí sa domáhajú úhrady dlhu alebo plnenia inej povinnosti vlastníkom bytu alebo nebytového priestoru v dome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Rozdiel oproti predchádzajúcej právnej úprave pri zastupovaní vlastníkov bytov správcom je v tom, že odteraz správca pred súdom koná vo vlastnom mene.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dsekzoznamu"/>
        <w:numPr>
          <w:ilvl w:val="0"/>
          <w:numId w:val="9"/>
        </w:numPr>
        <w:suppressAutoHyphens w:val="true"/>
        <w:jc w:val="center"/>
        <w:rPr>
          <w:b/>
          <w:b/>
        </w:rPr>
      </w:pPr>
      <w:r>
        <w:rPr>
          <w:b/>
        </w:rPr>
        <w:t>Schôdza vlastníkov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chôdzu vlastníkov zvoláva správca podľa potreby, najmenej raz za kalendárny rok, alebo keď o to požiada aspoň štvrtina vlastníkov bytov a nebytových priestorov v dome. Termín konania schôdze vlastníkov </w:t>
      </w:r>
      <w:r>
        <w:rPr>
          <w:rFonts w:cs="Times New Roman" w:ascii="Times New Roman" w:hAnsi="Times New Roman"/>
          <w:bCs/>
          <w:szCs w:val="24"/>
        </w:rPr>
        <w:t>musí byť určený tak, aby sa jej mohol zúčastniť čo najväčší počet vlastníkov bytov a nebytových priestorov v dom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Termín, miesto a program schôdze vlastníkov alebo termín, miesto a otázky písomného hlasovania musia byť vlastníkom bytov a nebytových priestorov v dome oznámené najneskôr </w:t>
      </w:r>
      <w:r>
        <w:rPr>
          <w:rFonts w:cs="Times New Roman" w:ascii="Times New Roman" w:hAnsi="Times New Roman"/>
          <w:bCs/>
          <w:szCs w:val="24"/>
        </w:rPr>
        <w:t>sedem</w:t>
      </w:r>
      <w:r>
        <w:rPr>
          <w:rFonts w:cs="Times New Roman" w:ascii="Times New Roman" w:hAnsi="Times New Roman"/>
          <w:szCs w:val="24"/>
        </w:rPr>
        <w:t xml:space="preserve"> dní vopred. Oznámenie o schôdzi vlastníkov alebo oznámenie o písomnom hlasovaní </w:t>
      </w:r>
      <w:r>
        <w:rPr>
          <w:rFonts w:cs="Times New Roman" w:ascii="Times New Roman" w:hAnsi="Times New Roman"/>
          <w:bCs/>
          <w:szCs w:val="24"/>
        </w:rPr>
        <w:t xml:space="preserve">musí byť v listinnej podobe doručené každému vlastníkovi </w:t>
      </w:r>
      <w:r>
        <w:rPr>
          <w:rFonts w:cs="Times New Roman" w:ascii="Times New Roman" w:hAnsi="Times New Roman"/>
          <w:szCs w:val="24"/>
        </w:rPr>
        <w:t>bytu alebo nebytového priestoru v dome, ak zmluva o výkone správy neurčí iný spôsob doručenia. Oznámenie o schôdzi vlastníkov alebo písomnom hlasovaní musí byť doručené správcovi , ak sa ho rozhodovanie dotýk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Schôdzu vlastníkov </w:t>
      </w:r>
      <w:r>
        <w:rPr>
          <w:rFonts w:cs="Times New Roman" w:ascii="Times New Roman" w:hAnsi="Times New Roman"/>
          <w:bCs/>
          <w:szCs w:val="24"/>
        </w:rPr>
        <w:t>vedie správca</w:t>
      </w:r>
      <w:r>
        <w:rPr>
          <w:rFonts w:cs="Times New Roman" w:ascii="Times New Roman" w:hAnsi="Times New Roman"/>
          <w:szCs w:val="24"/>
        </w:rPr>
        <w:t>, ak vlastníci bytov a nebytových priestorov v dome nerozhodli ina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Schôdza vlastníkov sa musí uskutočniť do 15 dní od doručenia žiadosti aspoň štvrtiny vlastníkov bytov a nebytových priestorov v dome. Ak správca v tomto termíne nekoná, právo zvolať schôdzu vlastníkov alebo vyhlásiť písomné hlasovanie má aspoň štvrtina vlastníkov bytov a nebytových priestorov v dom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Oznámenie o schôdzi vlastníkov musí byť v listinnej podobe doručené každému vlastníkovi bytu alebo nebytového priestoru v dome, ak zmluva o výkone správy neurčí iný spôsob doručenia. Oznámenie o schôdzi vlastníkov musí byť doručené správcovi, ak sa ho rozhodovanie dotýk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dsekzoznamu"/>
        <w:numPr>
          <w:ilvl w:val="0"/>
          <w:numId w:val="9"/>
        </w:numPr>
        <w:suppressAutoHyphens w:val="true"/>
        <w:jc w:val="center"/>
        <w:rPr>
          <w:b/>
          <w:b/>
        </w:rPr>
      </w:pPr>
      <w:r>
        <w:rPr>
          <w:b/>
        </w:rPr>
        <w:t>Písomné hlasova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Písomné hlasovanie vyhlasuje správca podľa potreby, alebo keď o to požiada aspoň štvrtina vlastníkov bytov a nebytových priestorov v dome alebo predseda. O písomnom hlasovaní môžu rozhodnúť vlastníci bytov a nebytových priestorov v dome aj hlasovaním na schôdzi vlastníkov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Začiatok písomného hlasovania sa musí uskutočniť do 15 dní od doručenia žiadosti aspoň štvrtiny vlastníkov bytov a nebytových priestorov v dome. Ak správca v tomto termíne nekoná, právo vyhlásiť písomné hlasovanie má aspoň štvrtina vlastníkov bytov a nebytových priestorov v dome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Termín, miesto a otázky písomného hlasovania musia byť vlastníkom bytov a nebytových priestorov v dome oznámené najneskôr sedem dní vopred. Oznámenie o písomnom hlasovaní musí byť v listinnej podobe doručené každému vlastníkovi bytu alebo nebytového priestoru v dome, ak zmluva o výkone správy neurčí iný spôsob doručenia. Oznámenie  o písomnom hlasovaní musí byť doručené správcovi, ak sa ho rozhodovanie dotýka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Písomné hlasovanie sa uskutočňuje na hlasovacej listine alebo na viacerých listinách, ktoré obsahujú úplné znenie schvaľovaného návrhu, otázky označené poradovými číslami, termín hlasovania, meno a priezvisko vlastníka bytu alebo nebytového priestoru v dome, jeho súhlas alebo nesúhlas vyjadrený vlastnoručným podpisom s uvedením dátumu hlasovania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Podpis vlastníka bytu a nebytového priestoru v dome na hlasovacej listine potvrdia najmenej </w:t>
      </w:r>
      <w:r>
        <w:rPr>
          <w:rFonts w:cs="Times New Roman" w:ascii="Times New Roman" w:hAnsi="Times New Roman"/>
          <w:b/>
          <w:bCs/>
          <w:szCs w:val="24"/>
        </w:rPr>
        <w:t>dvaja overovatelia prítomní pri podpise</w:t>
      </w:r>
      <w:r>
        <w:rPr>
          <w:rFonts w:cs="Times New Roman" w:ascii="Times New Roman" w:hAnsi="Times New Roman"/>
          <w:szCs w:val="24"/>
        </w:rPr>
        <w:t xml:space="preserve">, ktorí boli zvolení na schôdzi vlastníkov; </w:t>
      </w:r>
      <w:r>
        <w:rPr>
          <w:rFonts w:cs="Times New Roman" w:ascii="Times New Roman" w:hAnsi="Times New Roman"/>
          <w:b/>
          <w:bCs/>
          <w:szCs w:val="24"/>
        </w:rPr>
        <w:t>zmluva o výkone správy môže určiť, kedy je potrebné úradné osvedčenie pravosti podpisov pri hlasovaní</w:t>
      </w:r>
      <w:r>
        <w:rPr>
          <w:rFonts w:cs="Times New Roman" w:ascii="Times New Roman" w:hAnsi="Times New Roman"/>
          <w:szCs w:val="24"/>
        </w:rPr>
        <w:t>. Ak vlastník bytu alebo nebytového priestoru v dome nevyznačí svoj názor na hlasovacej listine, je hlas neplatný. Po vykonaní písomného hlasovania správca alebo zvolený zástupca aspoň jednej štvrtiny vlastníkov bytov a nebytových priestorov v dome zistí výsledok hlasovania za účasti dvoch overovateľov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dsekzoznamu"/>
        <w:numPr>
          <w:ilvl w:val="0"/>
          <w:numId w:val="9"/>
        </w:numPr>
        <w:suppressAutoHyphens w:val="true"/>
        <w:jc w:val="center"/>
        <w:rPr>
          <w:b/>
          <w:b/>
        </w:rPr>
      </w:pPr>
      <w:r>
        <w:rPr>
          <w:b/>
        </w:rPr>
        <w:t>Plnomocenstv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Vlastník bytu alebo nebytového priestoru v dome môže v listinnej podobe, s úradne osvedčeným podpisom, splnomocniť inú osobu, aby ho pri hlasovaní zastupovala. Súčasťou plnomocenstva musí byť aj príkaz, ako má splnomocnenec hlasovať pri konkrétnych otázkach, ak nejde o plnomocenstvo na konanie v celom rozsahu práv a povinností vlastníka bytu alebo nebytového priestoru v dome. Splnomocnená osoba sa originálom plnomocenstva preukazuje na začiatku schôdze vlastníkov zástupcovi vlastníkov alebo na požiadanie aj vlastníkovi bytu alebo nebytového priestoru v dome. Pri písomnom hlasovaní sa splnomocnená osoba preukazuje originálom plnomocenstva overovateľom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lastník bytu alebo nebytového priestoru v dome nemôže splnomocniť na zastupovanie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cs="Times New Roman" w:ascii="Times New Roman" w:hAnsi="Times New Roman"/>
          <w:szCs w:val="24"/>
        </w:rPr>
        <w:t>správcu,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ndidáta  na funkciu zástupcu vlastníkov, ak ide o hlasovanie o jeho voľbe,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ástupcu vlastníkov, ak ide o hlasovanie o jeho odvolaní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X. Rozhodovanie vlastníkov</w:t>
      </w:r>
    </w:p>
    <w:p>
      <w:pPr>
        <w:pStyle w:val="Odsekzoznamu"/>
        <w:numPr>
          <w:ilvl w:val="0"/>
          <w:numId w:val="6"/>
        </w:numPr>
        <w:suppressAutoHyphens w:val="true"/>
        <w:jc w:val="both"/>
        <w:rPr/>
      </w:pPr>
      <w:r>
        <w:rPr>
          <w:b/>
          <w:bCs/>
          <w:i/>
          <w:iCs/>
        </w:rPr>
        <w:t>Rozhodovanie nadpolovičnou väčšinou všetkých vlastníkov bytov a nebytových priestorov v bytovom dome ( ust. § 14b ods. 1 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 Hlasovanie o zmluve o výkone správy , jej zmene alebo zániku, výpovedi zo zmluvy o výkone správy a hlasovanie o poverení osoby oprávnenej podpísať tieto úkony po schválení vlastníkmi bytov a nebytových priestorov v dome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Hlasovanie o výške platby za správu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Hlasovanie o zmene formy správy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Hlasovanie o výške odmeny zástupcu vlastníkov 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5. Hlasovanie o preddavkoch do FPÚaO a účele použitia prostriedkov FPÚaO, zásadách hospodárenia s týmito prostriedkami , vrátane rozsahu oprávnenia disponovať s nimi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Hlasovanie o zásadách určenia výšky mesačných úhrad za plnenia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7. Hlasovanie o zohľadnení miery využívania spoločných častí domu a spoločných zariadení domu vlastníkmi nebytových priestorov a garáží v dom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8. Hlasovanie o súhlase s úpravou bytu alebo nebytového priestoru v dome, ktorou môžu byť ohrozovaní alebo rušení ostatní vlastníci bytov a nebytových priestorov v dome v neprimeranom rozsahu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9. Hlasovanie o súhlase s úpravou bytu alebo nebytového priestoru v dome , ktorou vlastník bytu alebo nebytového priestoru v dome mení vzhľad domu a zasahuje do spoločných častí domu, zasahuje do spoločných zariadení domu vrátane odpojenia od spoločných rozvodov vykurovania  a teplej úžitkovej vody v dome , príslušenstva alebo priľahlého pozemku, ak zmluva o výkone správy neurčuje inak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10. Hlasovanie o inštalácii alebo úprave spoločnej antény alebo umiestnení elektronických sietí v dome , vrátane zavedenia bezpečnostného kamerového systému v spoločných častiach domu a spoločných zariadeniach domu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 Hlasovanie o podaní návrhu na exekučné konanie alebo návrhu na vykonanie dobrovoľnej dražby  bytu alebo nebytového priestoru v dome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2. Hlasovanie  o nájme a výpožičke spoločných nebytových priestorov, spoločných častí domu, spoločných zariadení domu  a príslušenstv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3. Hlasovanie o práve výlučne užívať nové spoločné časti domu, spoločné zariadenia domu alebo príslušenstvo len niektorými vlastníkmi bytov a nebytových priestorov v dome podľa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§ 19 ods. 8.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Cs w:val="24"/>
        </w:rPr>
        <w:t>B) Rozhodovanie dvojtretinovou väčšinou všetkých vlastníkov bytov a nebytových priestorov v bytovom dome ( ust. § 14b ods. 2 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1. Hlasovanie o zmene účelu užívania spoločných častí domu a spoločných zariadení domu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2. Hlasovanie o zmluve o úvere alebo jej zmene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3. Hlasovanie o zmluve o zabezpečení úveru alebo jej zmene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4. Hlasovanie o nájme a kúpe veci, ktorú vlastníci bytov a nebytových priestorov v dome užívajú s právom jej  kúpy po uplynutí dojednaného času užívania,  alebo jej zmene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5. Hlasovanie o zmluve o vstavbe alebo nadstavbe bytu alebo nebytového priestoru v dome, vstavbe alebo nadstavbe novej spoločnej časti domu, nového spoločného zariadenia domu alebo nového príslušenstva, alebo o ich zmene; ak sa rozhoduje o nadstavbe  alebo vstavbe v podkroví alebo povale, vyžaduje sa zároveň súhlas všetkých vlastníkov bytov a nebytových priestorov v dome, ktorí majú s nadstavbou alebo vstavbou bezprostredne susediť,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6. Hlasovanie o zriadení vecného bremena k spoločným častiam domu, spoločným zariadeniam domu, príslušenstvu a k priľahlému pozemku 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C) Súhlas všetkých vlastníkov bytov a nebytových priestorov v bytovom dome  ( ust. § 14b ods. 3 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Hlasovanie o prevode vlastníctva  nebytového priestoru, priľahlého pozemku , príslušenstva alebo ich časti, ktoré sú v podielovom spoluvlastníctve vlastníkov bytov a nebytových priestorov v dome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D) Rozhodovanie nadpolovičnou väčšinou hlasov vlastníkov bytov a nebytových priestorov v bytovom dome, ktorí sú prítomní  na schôdzi vlastníkov alebo sa zúčastnili písomného hlasovania   ( ust. § 14b ods. 4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k sa rozhoduje o iných veciach týkajúcich sa bytového domu, ktoré nie sú uvedené v tabuľke pod bodom A), B) alebo C) ,  napr. voľba zástupcu vlastníkov, výber dodávateľa a pod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E) Hlasovanie o tej istej veci  do jedného roka  od platného hlasovania (ust. § 14b ods. 5)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pri hlasovaní o veciach podľa  bodu A) vyžaduje súhlas dvojtretinovej väčšiny hlasov všetkých vlastníkov bytov a nebytových priestorov  v dome 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2. pri hlasovaní o veciach podľa  bodu B) vyžaduje súhlas štvorpätinovej väčšiny hlasov všetkých vlastníkov bytov a nebytových priestorov  v dome 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3. pri hlasovaní o veciach podľa  bodu D) vyžaduje súhlas nadpolovičnej väčšiny hlasov všetkých vlastníkov bytov a nebytových priestorov v dome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Odsekzoznamu"/>
        <w:numPr>
          <w:ilvl w:val="0"/>
          <w:numId w:val="10"/>
        </w:numPr>
        <w:suppressAutoHyphens w:val="true"/>
        <w:jc w:val="center"/>
        <w:rPr/>
      </w:pPr>
      <w:r>
        <w:rPr>
          <w:b/>
          <w:bCs/>
        </w:rPr>
        <w:t>Prehlasovaný vlastník</w:t>
      </w:r>
    </w:p>
    <w:p>
      <w:pPr>
        <w:pStyle w:val="Odsekzoznamu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Prehlasovaný vlastník bytu alebo nebytového priestoru v dome má právo obrátiť sa do </w:t>
      </w:r>
      <w:r>
        <w:rPr>
          <w:rFonts w:cs="Times New Roman" w:ascii="Times New Roman" w:hAnsi="Times New Roman"/>
          <w:b/>
          <w:bCs/>
          <w:szCs w:val="24"/>
        </w:rPr>
        <w:t xml:space="preserve">30 dní </w:t>
      </w:r>
      <w:r>
        <w:rPr>
          <w:rFonts w:cs="Times New Roman" w:ascii="Times New Roman" w:hAnsi="Times New Roman"/>
          <w:szCs w:val="24"/>
        </w:rPr>
        <w:t xml:space="preserve">od oznámenia výsledku hlasovania na súd, aby vo veci rozhodol, inak jeho právo zaniká. Ak sa vlastník bytu alebo nebytového priestoru v dome nemohol o výsledku hlasovania dozvedieť, má právo obrátiť sa na súd najneskôr do troch mesiacov </w:t>
      </w:r>
      <w:r>
        <w:rPr>
          <w:rFonts w:cs="Times New Roman" w:ascii="Times New Roman" w:hAnsi="Times New Roman"/>
          <w:b/>
          <w:bCs/>
          <w:szCs w:val="24"/>
        </w:rPr>
        <w:t>od oznámenia výsledku hlasovania</w:t>
      </w:r>
      <w:r>
        <w:rPr>
          <w:rFonts w:cs="Times New Roman" w:ascii="Times New Roman" w:hAnsi="Times New Roman"/>
          <w:szCs w:val="24"/>
        </w:rPr>
        <w:t>, inak jeho právo zaniká. Prehlasovaný vlastník bytu alebo nebytového priestoru v dome sa môže zároveň na príslušnom súde domáhať dočasného pozastavenia účinnosti rozhodnutia vlastníkov bytov a nebytových priestorov podľa osobitného predpisu. Pri rovnosti hlasov, alebo ak sa potrebná väčšina podľa § 14b nedosiahne, rozhoduje na návrh ktoréhokoľvek vlastníka bytu alebo nebytového priestoru v dome súd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dsekzoznamu"/>
        <w:numPr>
          <w:ilvl w:val="0"/>
          <w:numId w:val="10"/>
        </w:numPr>
        <w:suppressAutoHyphens w:val="true"/>
        <w:jc w:val="center"/>
        <w:rPr>
          <w:b/>
          <w:b/>
          <w:bCs/>
        </w:rPr>
      </w:pPr>
      <w:r>
        <w:rPr>
          <w:b/>
          <w:bCs/>
        </w:rPr>
        <w:t>ZÁPISNIC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Zo schôdze vlastníkov alebo z písomného hlasovania musí byť vyhotovená zápisnica, ktorú spíše správca, predseda, člen rady, zástupca vlastníkov alebo zvolený vlastník bytu alebo nebytového priestoru v dome a podpíšu ju overovatelia. Prílohou zápisnice je originál prezenčnej listiny alebo hlasovacej listiny s priloženými splnomocneniami a vyjadrenie overovateľa, ktorý ju odmietol podpísať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ápisnica musí obsahovať najmä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)termín a miesto konania schôdze vlastníkov alebo písomného hlasovani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b)odsúhlasený program schôdze vlastníkov a výsledky hlasovania k jednotlivým bodom programu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)znenie prijatých rozhodnutí schôdze vlastníkov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)iné skutočnosti, o ktorých rozhodli vlastníci bytov a nebytových priestorov v dome na schôdzi vlastníkov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e)otázky písomného hlasovania a jeho výsledky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f)meno, priezvisko a podpisy predsedajúceho, zapisovateľa a overovateľov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ápisnicu a výsledok hlasovania schôdze vlastníkov alebo písomného hlasovania musí zverejniť ten, kto schôdzu vlastníkov zvolal alebo vyhlásil písomné hlasovanie, a to do </w:t>
      </w:r>
      <w:r>
        <w:rPr>
          <w:rFonts w:cs="Times New Roman" w:ascii="Times New Roman" w:hAnsi="Times New Roman"/>
          <w:b/>
          <w:bCs/>
          <w:szCs w:val="24"/>
        </w:rPr>
        <w:t xml:space="preserve">siedmich dní </w:t>
      </w:r>
      <w:r>
        <w:rPr>
          <w:rFonts w:cs="Times New Roman" w:ascii="Times New Roman" w:hAnsi="Times New Roman"/>
          <w:szCs w:val="24"/>
        </w:rPr>
        <w:t xml:space="preserve">od konania schôdze vlastníkov alebo od skončenia písomného hlasovania </w:t>
      </w:r>
      <w:r>
        <w:rPr>
          <w:rFonts w:cs="Times New Roman" w:ascii="Times New Roman" w:hAnsi="Times New Roman"/>
          <w:b/>
          <w:bCs/>
          <w:szCs w:val="24"/>
        </w:rPr>
        <w:t>spôsobom v dome obvyklým</w:t>
      </w:r>
      <w:r>
        <w:rPr>
          <w:rFonts w:cs="Times New Roman" w:ascii="Times New Roman" w:hAnsi="Times New Roman"/>
          <w:szCs w:val="24"/>
        </w:rPr>
        <w:t xml:space="preserve">; oznámenie o výsledku hlasovania musí obsahovať </w:t>
      </w:r>
      <w:r>
        <w:rPr>
          <w:rFonts w:cs="Times New Roman" w:ascii="Times New Roman" w:hAnsi="Times New Roman"/>
          <w:b/>
          <w:bCs/>
          <w:szCs w:val="24"/>
        </w:rPr>
        <w:t>dátum jeho zverejnenia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Cs w:val="24"/>
        </w:rPr>
        <w:t>Spôsob</w:t>
      </w:r>
      <w:r>
        <w:rPr>
          <w:rFonts w:cs="Times New Roman" w:ascii="Times New Roman" w:hAnsi="Times New Roman"/>
          <w:szCs w:val="24"/>
        </w:rPr>
        <w:t xml:space="preserve"> zverejňovania, ktorý sa považuje v dome za obvyklý, si vlastníci bytov a nebytových priestorov v dome upravia </w:t>
      </w:r>
      <w:r>
        <w:rPr>
          <w:rFonts w:cs="Times New Roman" w:ascii="Times New Roman" w:hAnsi="Times New Roman"/>
          <w:b/>
          <w:bCs/>
          <w:szCs w:val="24"/>
        </w:rPr>
        <w:t>v zmluve o výkone správy</w:t>
      </w:r>
      <w:r>
        <w:rPr>
          <w:rFonts w:cs="Times New Roman" w:ascii="Times New Roman" w:hAnsi="Times New Roman"/>
          <w:szCs w:val="24"/>
        </w:rPr>
        <w:t xml:space="preserve">. Ak aspoň štvrtina vlastníkov bytov a nebytových priestorov v dome zvolala schôdzu vlastníkov alebo vyhlásila písomné hlasovanie, originál zápisnice a výsledok hlasovania schôdze vlastníkov alebo výsledok písomného hlasovania musí správcovi doručiť </w:t>
      </w:r>
      <w:r>
        <w:rPr>
          <w:rFonts w:cs="Times New Roman" w:ascii="Times New Roman" w:hAnsi="Times New Roman"/>
          <w:b/>
          <w:bCs/>
          <w:szCs w:val="24"/>
        </w:rPr>
        <w:t xml:space="preserve">poverený zástupca </w:t>
      </w:r>
      <w:r>
        <w:rPr>
          <w:rFonts w:cs="Times New Roman" w:ascii="Times New Roman" w:hAnsi="Times New Roman"/>
          <w:szCs w:val="24"/>
        </w:rPr>
        <w:t xml:space="preserve">vlastníkov bytov a nebytových priestorov v dome do </w:t>
      </w:r>
      <w:r>
        <w:rPr>
          <w:rFonts w:cs="Times New Roman" w:ascii="Times New Roman" w:hAnsi="Times New Roman"/>
          <w:b/>
          <w:bCs/>
          <w:szCs w:val="24"/>
        </w:rPr>
        <w:t xml:space="preserve">siedmich dní </w:t>
      </w:r>
      <w:r>
        <w:rPr>
          <w:rFonts w:cs="Times New Roman" w:ascii="Times New Roman" w:hAnsi="Times New Roman"/>
          <w:szCs w:val="24"/>
        </w:rPr>
        <w:t>od konania schôdze vlastníkov alebo od skončenia písomného hlasovani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dsekzoznamu"/>
        <w:numPr>
          <w:ilvl w:val="0"/>
          <w:numId w:val="10"/>
        </w:numPr>
        <w:suppressAutoHyphens w:val="true"/>
        <w:jc w:val="center"/>
        <w:rPr/>
      </w:pPr>
      <w:r>
        <w:rPr>
          <w:b/>
          <w:bCs/>
        </w:rPr>
        <w:t>Osoba poverená vlastníkmi bytov a nebytových priestorov v dome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1) Osoba poverená vlastníkmi bytov a nebytových priestorov v dome spolu so správcom podpisuje zmluvu o výkone správy, jej zmenu alebo zánik po schválení vlastníkmi, pričom podpisy zmluvných strán musia byť úradne osvedčené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Osoba poverená vlastníkmi bytov a nebytových priestorov v dome spolu so správcom podpisuje ostatné zmluvy a ich zmeny po schválení vlastníkmi v dome, pričom podpisy zmluvných strán nemusia byť úradne osvedčené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Odsekzoznamu"/>
        <w:numPr>
          <w:ilvl w:val="0"/>
          <w:numId w:val="10"/>
        </w:numPr>
        <w:suppressAutoHyphens w:val="true"/>
        <w:jc w:val="center"/>
        <w:rPr/>
      </w:pPr>
      <w:r>
        <w:rPr>
          <w:b/>
        </w:rPr>
        <w:t>Povinnosti správcu a vlastníkov z pohľadu lehôt podľa zákona č. 283/2018 Z. z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/ Lehoty v priebehu  kalendárneho roka -  správca je  povinný 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b/>
          <w:szCs w:val="24"/>
        </w:rPr>
        <w:t>najneskôr do 31. mája</w:t>
      </w:r>
      <w:r>
        <w:rPr>
          <w:rFonts w:cs="Times New Roman" w:ascii="Times New Roman" w:hAnsi="Times New Roman"/>
          <w:szCs w:val="24"/>
        </w:rPr>
        <w:t xml:space="preserve">   predložiť vlastníkom bytov a nebytových priestorov v dome správu o  svojej činnosti za predchádzajúci rok týkajúcej sa domu, najmä o finančnom hospodárení domu, o stave spoločných častí domu  a spoločných zariadení domu, ako aj o iných  významných  skutočnostiach, ktoré súvisia so správou domu. Zároveň je povinný vykonať vyúčtovanie  použitia fondu prevádzky, údržby a opráv, úhrad za plnenia rozúčtované na jednotlivé byty a nebytové priestory v dome ( §8a ods. 2 )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b/>
          <w:szCs w:val="24"/>
        </w:rPr>
        <w:t>do 30. novembra</w:t>
      </w:r>
      <w:r>
        <w:rPr>
          <w:rFonts w:cs="Times New Roman" w:ascii="Times New Roman" w:hAnsi="Times New Roman"/>
          <w:szCs w:val="24"/>
        </w:rPr>
        <w:t xml:space="preserve"> bežného roka vypracovať a  predložiť vlastníkom bytov a nebytových priestorov v dome plán opráv na nasledujúci kalendárny rok, ktorý zohľadní najmä opotrebenie materiálu a stav spoločných častí  domu a spoločných zariadení domu a navrhnúť výšku tvorby fondu prevádzky, údržby a opráv domu na kalendárny rok ( §8b ods.1 písm. g )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b/>
          <w:szCs w:val="24"/>
        </w:rPr>
        <w:t>najmenej raz za kalendárny rok</w:t>
      </w:r>
      <w:r>
        <w:rPr>
          <w:rFonts w:cs="Times New Roman" w:ascii="Times New Roman" w:hAnsi="Times New Roman"/>
          <w:szCs w:val="24"/>
        </w:rPr>
        <w:t xml:space="preserve"> zvolať schôdzu vlastníkov  bytov a nebytových priestorov v dome ( § 8b ods. 1 písm. f, § 14a ods. 1 )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2/ Lehoty  pri uzatváraní zmluvy o výkone správy, jej zmene a  ukončení - správca je       povinný :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b/>
          <w:szCs w:val="24"/>
        </w:rPr>
        <w:t>do 30 dní</w:t>
      </w:r>
      <w:r>
        <w:rPr>
          <w:rFonts w:cs="Times New Roman" w:ascii="Times New Roman" w:hAnsi="Times New Roman"/>
          <w:szCs w:val="24"/>
        </w:rPr>
        <w:t xml:space="preserve"> od schválenia zmluvy o výkone správy vlastníkmi bytov a nebytových priestorov  doručiť zmluvu, pri jej zmene aj úplné znenie zmluvy, každému vlastníkovi bytu a nebytového priestoru v dome  ( § 8a ods. 1) 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b/>
          <w:szCs w:val="24"/>
        </w:rPr>
        <w:t>najneskoršie v deň zániku</w:t>
      </w:r>
      <w:r>
        <w:rPr>
          <w:rFonts w:cs="Times New Roman" w:ascii="Times New Roman" w:hAnsi="Times New Roman"/>
          <w:szCs w:val="24"/>
        </w:rPr>
        <w:t xml:space="preserve"> zmluvy alebo v deň skončenia správy predložiť vlastníkom bytov a nebytových priestorov v dome správu o  svojej činnosti týkajúcej sa tohto  domu, previesť zostatok  majetku vlastníkov na účtoch  v banke na nový  účet domu zriadený  novým správcom alebo spoločenstvom, odovzdať novému správcovi, predsedovi spoločenstva alebo na tento účel poverenému vlastníkovi bytu alebo nebytového priestoru v dome  dokumentáciu podľa ust. § 9 ods. 6  ( § 9 ods. 6 )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b/>
          <w:szCs w:val="24"/>
        </w:rPr>
        <w:t>jeden rok</w:t>
      </w:r>
      <w:r>
        <w:rPr>
          <w:rFonts w:cs="Times New Roman" w:ascii="Times New Roman" w:hAnsi="Times New Roman"/>
          <w:szCs w:val="24"/>
        </w:rPr>
        <w:t xml:space="preserve"> po uplynutí výpovednej lehoty sa riadia  právne vzťahy vlastníkov bytov a nebytových priestorov v dome  a správcu  ustanoveniami vypovedanej zmluvy o výkone správy, ak vypovedal zmluvu o výkone správy správca ( § 8a ods. 8 )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/ Lehoty pri vyčiarnutí správcu zo zoznamu správcov ( z.č. 246/2015 Z.z.) - doterajší  správca je  povinný 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- o tejto skutočnosti informovať  vlastníkov </w:t>
      </w:r>
      <w:r>
        <w:rPr>
          <w:rFonts w:cs="Times New Roman" w:ascii="Times New Roman" w:hAnsi="Times New Roman"/>
          <w:b/>
          <w:szCs w:val="24"/>
        </w:rPr>
        <w:t>do  siedmich dní</w:t>
      </w:r>
      <w:r>
        <w:rPr>
          <w:rFonts w:cs="Times New Roman" w:ascii="Times New Roman" w:hAnsi="Times New Roman"/>
          <w:szCs w:val="24"/>
        </w:rPr>
        <w:t xml:space="preserve"> od nadobudnutia právoplatnosti rozhodnutia o vyčiarknutí zo zoznamu správcov ( §8a ods. 10 písm. a) )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-  </w:t>
      </w:r>
      <w:r>
        <w:rPr>
          <w:rFonts w:cs="Times New Roman" w:ascii="Times New Roman" w:hAnsi="Times New Roman"/>
          <w:b/>
          <w:szCs w:val="24"/>
        </w:rPr>
        <w:t>do uzavretia zmluvy</w:t>
      </w:r>
      <w:r>
        <w:rPr>
          <w:rFonts w:cs="Times New Roman" w:ascii="Times New Roman" w:hAnsi="Times New Roman"/>
          <w:szCs w:val="24"/>
        </w:rPr>
        <w:t xml:space="preserve"> o výkone správy s novým správcom alebo vzniku spoločenstva zabezpečovať prevádzku bytového domu podľa  § 2 ods.8 a zabezpečiť odstránenie chyby alebo poruchy podľa § 9 ods. 4 </w:t>
      </w:r>
      <w:r>
        <w:rPr>
          <w:rFonts w:cs="Times New Roman" w:ascii="Times New Roman" w:hAnsi="Times New Roman"/>
          <w:b/>
          <w:szCs w:val="24"/>
        </w:rPr>
        <w:t>najviac po dobu  šesť mesiacov</w:t>
      </w:r>
      <w:r>
        <w:rPr>
          <w:rFonts w:cs="Times New Roman" w:ascii="Times New Roman" w:hAnsi="Times New Roman"/>
          <w:szCs w:val="24"/>
        </w:rPr>
        <w:t xml:space="preserve"> od nadobudnutia právoplatnosti rozhodnutia o vyčiarknutí zo zoznamu správcov   ( § 8a ods. 10 písm. b) )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4/ Lehoty pri schôdzi vlastníkov alebo písomnom  hlasovaní - správca je povinný: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b/>
          <w:szCs w:val="24"/>
        </w:rPr>
        <w:t>najmenej raz za kalendárny rok</w:t>
      </w:r>
      <w:r>
        <w:rPr>
          <w:rFonts w:cs="Times New Roman" w:ascii="Times New Roman" w:hAnsi="Times New Roman"/>
          <w:szCs w:val="24"/>
        </w:rPr>
        <w:t xml:space="preserve"> zvolať schôdzu vlastníkov bytov a nebytových priestorov v dome (§ 8b ods. 1 písm. f) , § 14a ods. 1)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b/>
          <w:szCs w:val="24"/>
        </w:rPr>
        <w:t>do 15 dní</w:t>
      </w:r>
      <w:r>
        <w:rPr>
          <w:rFonts w:cs="Times New Roman" w:ascii="Times New Roman" w:hAnsi="Times New Roman"/>
          <w:szCs w:val="24"/>
        </w:rPr>
        <w:t xml:space="preserve"> od doručenia žiadosti aspoň štvrtiny vlastníkov bytov a nebytových priestorov v dome  uskutočniť schôdzu alebo písomné hlasovanie ( §14a ods. 1)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b/>
          <w:szCs w:val="24"/>
        </w:rPr>
        <w:t>najneskôr 7 dní vopred</w:t>
      </w:r>
      <w:r>
        <w:rPr>
          <w:rFonts w:cs="Times New Roman" w:ascii="Times New Roman" w:hAnsi="Times New Roman"/>
          <w:szCs w:val="24"/>
        </w:rPr>
        <w:t xml:space="preserve"> oznámiť vlastníkom bytov a nebytových priestorov v dome termín, miesto a program schôdze vlastníkov alebo termín, miesto a otázky písomného hlasovania ( §14a ods. 2)        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b/>
          <w:szCs w:val="24"/>
        </w:rPr>
        <w:t>do siedmich dní</w:t>
      </w:r>
      <w:r>
        <w:rPr>
          <w:rFonts w:cs="Times New Roman" w:ascii="Times New Roman" w:hAnsi="Times New Roman"/>
          <w:szCs w:val="24"/>
        </w:rPr>
        <w:t xml:space="preserve"> od konania schôdze vlastníkov alebo od skončenia písomného hlasovania zverejniť zápisnicu a výsledok hlasovania schôdze vlastníkov alebo písomného hlasovania spôsobom v dome obvyklým ( §14a ods. 6 )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5/ Lehoty pre vlastníkov bytov a nebytových priestorov :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b/>
          <w:szCs w:val="24"/>
        </w:rPr>
        <w:t>do 30 dní</w:t>
      </w:r>
      <w:r>
        <w:rPr>
          <w:rFonts w:cs="Times New Roman" w:ascii="Times New Roman" w:hAnsi="Times New Roman"/>
          <w:szCs w:val="24"/>
        </w:rPr>
        <w:t xml:space="preserve"> od oznámenia o výsledku hlasovania má prehlasovaný vlastník bytu alebo nebytového priestoru  v dome  právo obrátiť sa na súd, aby o veci rozhodol, inak jeho právo zaniká ( § 14a ods. 8 )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b/>
          <w:szCs w:val="24"/>
        </w:rPr>
        <w:t>do troch mesiacov</w:t>
      </w:r>
      <w:r>
        <w:rPr>
          <w:rFonts w:cs="Times New Roman" w:ascii="Times New Roman" w:hAnsi="Times New Roman"/>
          <w:szCs w:val="24"/>
        </w:rPr>
        <w:t xml:space="preserve"> od oznámenia o výsledku hlasovania má vlastník bytu alebo nebytového priestoru  v dome, ktorý sa nemohol o výsledku hlasovania dozvedieť  právo obrátiť sa na súd, inak jeho právo zaniká ( § 14 a ods. 8 )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b/>
          <w:szCs w:val="24"/>
        </w:rPr>
        <w:t>mesačne vopred</w:t>
      </w:r>
      <w:r>
        <w:rPr>
          <w:rFonts w:cs="Times New Roman" w:ascii="Times New Roman" w:hAnsi="Times New Roman"/>
          <w:szCs w:val="24"/>
        </w:rPr>
        <w:t xml:space="preserve"> poukazovať na účet domu v banke  preddavky do fondu prevádzky , údržby a opráv domu a úhrady za plnenia v súlade so zmluvou o výkone správy ( §10 ods. 1 a ods.6 )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/ Lehoty – prechodné ustanovenia k úpravám účinným od 01.11.2018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b/>
          <w:szCs w:val="24"/>
        </w:rPr>
        <w:t>do 30. júna 2019</w:t>
      </w:r>
      <w:r>
        <w:rPr>
          <w:rFonts w:cs="Times New Roman" w:ascii="Times New Roman" w:hAnsi="Times New Roman"/>
          <w:szCs w:val="24"/>
        </w:rPr>
        <w:t xml:space="preserve">  správca zaeviduje  rozhodnutia vlastníkov bytov a nebytových priestorov v dome prijaté pred 1. novembrom 2018 a zahrnie  do  zoznamu a dokumentácie súdnych konaní  aj konania týkajúce sa domu začaté  pred  1. novembrom 2018 ( §32g ods. 4)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b/>
          <w:szCs w:val="24"/>
        </w:rPr>
        <w:t>do 30. júna 2019</w:t>
      </w:r>
      <w:r>
        <w:rPr>
          <w:rFonts w:cs="Times New Roman" w:ascii="Times New Roman" w:hAnsi="Times New Roman"/>
          <w:szCs w:val="24"/>
        </w:rPr>
        <w:t xml:space="preserve"> zvolia vlastníci bytov a nebytových priestorov v dome  nového zástupcu vlastníkov, ak doterajší zástupca vlastníkov nie je vlastníkom  bytu alebo nebytového priestoru v dome ( §32g ods. 5)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Odsekzoznamu"/>
        <w:numPr>
          <w:ilvl w:val="0"/>
          <w:numId w:val="10"/>
        </w:numPr>
        <w:suppressAutoHyphens w:val="true"/>
        <w:jc w:val="center"/>
        <w:rPr>
          <w:b/>
          <w:b/>
        </w:rPr>
      </w:pPr>
      <w:r>
        <w:rPr>
          <w:b/>
        </w:rPr>
        <w:t>Ochrana osobných údajov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Cs/>
          <w:szCs w:val="24"/>
        </w:rPr>
        <w:t xml:space="preserve">Novela prináša povinnosť pre správcu, aby umožnil vlastníkovi bytu a nebytového priestoru v dome na požiadanie nahliadnuť do dokladov týkajúcich sa správy domu alebo čerpania fondu prevádzky, údržby a opráv, robiť si z nich výpisy, odpisy a kópie alebo môžu na náklady vlastníka bytu a nebytového priestoru v dome vyhotoviť z nich kópie; pri poskytovaní týchto informácií je predseda alebo </w:t>
      </w:r>
      <w:r>
        <w:rPr>
          <w:rFonts w:cs="Times New Roman" w:ascii="Times New Roman" w:hAnsi="Times New Roman"/>
          <w:b/>
          <w:iCs/>
          <w:szCs w:val="24"/>
        </w:rPr>
        <w:t xml:space="preserve">správca povinný zabezpečiť ochranu osobných údajov podľa osobitného predpis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XV. Osvedčený podpis vlastníka bytu alebo nebytového priesto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ákon rozoznáva osvedčovanie podpisu vlastníka nasledovn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1. Osvedčiť podpis vlastníka na udeľovanej plnej moci v listinnej podobe pri jeho zastupovaní inou osobou u oboch foriem hlasovania (na schôdzi a pri písomnom hlasovaní ) musí vždy len notár alebo obec; ide tu o úradné osvedčenie, ktoré taxatívne zákon vyžaduje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cs="Times New Roman" w:ascii="Times New Roman" w:hAnsi="Times New Roman"/>
          <w:bCs/>
          <w:szCs w:val="24"/>
        </w:rPr>
        <w:t xml:space="preserve">Kontrolu plnomocenstva s osvedčeným podpisom na schôdzi vlastníkov vykonáva zástupca vlastníkov </w:t>
      </w:r>
      <w:r>
        <w:rPr>
          <w:rFonts w:cs="Times New Roman" w:ascii="Times New Roman" w:hAnsi="Times New Roman"/>
          <w:i/>
          <w:iCs/>
          <w:szCs w:val="24"/>
        </w:rPr>
        <w:t>alebo na požiadanie aj vlastník bytu alebo nebytového priestoru v dom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Cs w:val="24"/>
        </w:rPr>
        <w:t>3.</w:t>
      </w:r>
      <w:r>
        <w:rPr>
          <w:rFonts w:cs="Times New Roman" w:ascii="Times New Roman" w:hAnsi="Times New Roman"/>
          <w:i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Kontrolu plnomocenstva s osvedčeným podpisom vlastníka pri písomnom hlasovaní vykonávajú overovateli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4. Ak v zmluve o výkone správy je dohodnuté, že pri určitej otázke, prípade, o ktorých sa rozhoduje v písomnom hlasovaní je potrebný osvedčený podpis vlastníka bytu alebo nebytového priestoru, tak potom je platný len hlas toho, kto má osvedčený podpis prekontrolovaný overovateľmi.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5. Osvedčený podpis sa vyžaduje aj u osoby poverenej vlastníkmi bytov a nebytových priestorov v dome na podpis zmluvy o výkone správy. Obdobne sa vyžaduje u zmluvy o výkone správy aj osvedčený podpis správcu.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Odsekzoznamu"/>
        <w:numPr>
          <w:ilvl w:val="0"/>
          <w:numId w:val="4"/>
        </w:numPr>
        <w:suppressAutoHyphens w:val="true"/>
        <w:jc w:val="center"/>
        <w:rPr/>
      </w:pPr>
      <w:r>
        <w:rPr>
          <w:b/>
        </w:rPr>
        <w:t>Overovanie podpisu vlastníka bytu alebo nebytového priestor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>Podpis vlastníka bytu a nebytového priestoru v dome na hlasovacej listine pri písomnom hlasovaní potvrdia najmenej dvaja overovatelia, ktorí boli zvolení na schôdzi vlastníkov; podpis vlastníka bytu a nebytového priestoru v dome môže overiť aj notár alebo obec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XVII.                     Obsah pojmu „spôsobom v dome obvyklým“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Oznamovanie a doručovanie (písomností, rozhodnutí, oznámení, uznesení a iné vyskytujúce sa v bytovom dome) „spôsobom v dome obvyklým“ znamená, že to je taký spôsob, na ktorom sa vlastníci dohodli buď na schôdzi vlastníkov, písomným hlasovaním alebo to majú zahrnuté do zmluvy o výkone správy resp. takéto oznamovanie a doručovanie  praktizujú celé roky a vlastníci sú s tým uzrozumení. Pre istotu a zrozumiteľnosť je potrebné, aby spôsob v dome obvyklý sa určil riadne a zrozumiteľne tak, aby miesto doručenia, zverejnenia nebolo zameniteľné a bolo jednoznačné. Napr. vo vchode bytového domu č......; na dverách vedúcich do chodby....; na poschodiach.....; doručované zástupcom vlastníkov oproti podpisu a pod.  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XVIII.  Spoločné časti domu a spoločné zariadenia domu a príslušenstvo – obsah, práva a povinnosti vlastníkov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Novela prináša nové obsahové zameranie u spoločných častiach a zariadeniach domu a príslušenstva nasledovne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§ 19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iCs/>
          <w:szCs w:val="24"/>
        </w:rPr>
        <w:t>(1)Spoločné časti domu a spoločné zariadenia domu a príslušenstvo sú v spoluvlastníctve vlastníkov bytov a nebytových priestorov v dome. S prevodom alebo prechodom vlastníctva bytu a nebytového priestoru v dome prechádza aj spoluvlastníctvo spoločných častí domu, spoločných zariadení domu a príslušenstva, ako aj spoluvlastnícke alebo iné spoločné práva k pozemku, prípadne ďalšie práva a povinnosti spojené s vlastníctvom bytu a nebytového priestoru v dome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iCs/>
          <w:szCs w:val="24"/>
        </w:rPr>
        <w:t>(2)Práva a povinnosti pôvodného vlastníka domu a vlastníkov bytov a nebytových priestorov v dome, ktoré sa týkajú spoločných častí domu, spoločných zariadení domu, príslušenstva, pozemku zastavaného domom a priľahlého pozemku prechádzajú nadobudnutím vlastníctva bytu alebo nebytového priestoru v dome na nových vlastníkov bytov a nebytových priestorov v dome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(3)K spoločným častiam domu, spoločným zariadeniam domu, príslušenstvu a k priľahlému pozemku je možné zriadiť vecné bremeno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iCs/>
          <w:szCs w:val="24"/>
        </w:rPr>
        <w:t>(4)Vlastník bytu alebo nebytového priestoru v dome má právo výlučne užívať spoločné časti domu, spoločné zariadenia domu, príslušenstvo alebo priľahlý pozemok, ak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iCs/>
          <w:szCs w:val="24"/>
        </w:rPr>
        <w:t>a)z ich stavebnotechnického alebo účelového určenia vyplýva, že majú byť užívané len s určitým bytom alebo nebytovým priestorom v dome, alebo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b)sú určené na výlučné užívanie v prvej zmluve o prevode vlastníctva bytu, v prvej zmluve o prevode vlastníctva nebytového priestoru v dome alebo v zmluve o výstavbe, vstavbe alebo nadstavbe, alebo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iCs/>
          <w:szCs w:val="24"/>
        </w:rPr>
        <w:t>c)tak rozhodnú vlastníci bytov a nebytových priestorov v dome podľa odseku 8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(5)Právo výlučne užívať spoločné časti domu, spoločné zariadenia domu alebo príslušenstvo môže patriť viacerým vlastníkom bytov a nebytových priestorov v dome spoločne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iCs/>
          <w:szCs w:val="24"/>
        </w:rPr>
        <w:t>(6)Právo výlučne užívať spoločné časti domu, spoločné zariadenia domu, príslušenstvo alebo priľahlý pozemok prechádza na nového vlastníka bytu alebo nebytového priestoru v dome, s ktorým je spojené. Samostatný prevod alebo prechod práva výlučne užívať spoločné časti domu, spoločné zariadenia domu, príslušenstvo alebo priľahlý pozemok bez súčasného prevodu alebo prechodu bytu alebo nebytového priestoru v dome, s ktorým je spojené, nie je prípustný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iCs/>
          <w:szCs w:val="24"/>
        </w:rPr>
        <w:t>(7)Vlastníci bytov a nebytových priestorov v dome nemajú právo požadovať od vlastníka bytu alebo nebytového priestoru v dome, ktorý má právo výlučne užívať spoločné časti domu, spoločné zariadenia domu, príslušenstvo alebo priľahlý pozemok, náhradu za toto právo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iCs/>
          <w:szCs w:val="24"/>
        </w:rPr>
        <w:t>(8)Na základe rozhodnutia vlastníkov bytov a nebytových priestorov v dome podľa § 14b ods. 2 písm. e) môže vzniknúť nová spoločná časť domu, nové spoločné zariadenie domu alebo nové príslušenstvo. Vlastníci bytov a nebytových priestorov v dome môžu rozhodnúť, že právo výlučne užívať nové spoločné časti domu, nové spoločné zariadenia domu alebo nové príslušenstvo majú len niektorí vlastníci bytov a nebytových priestorov v dome.“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Cs w:val="24"/>
        </w:rPr>
      </w:pPr>
      <w:r>
        <w:rPr>
          <w:rFonts w:cs="Times New Roman" w:ascii="Times New Roman" w:hAnsi="Times New Roman"/>
          <w:bCs/>
          <w:i/>
          <w:iCs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XIX.</w:t>
      </w: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Cs/>
          <w:szCs w:val="24"/>
        </w:rPr>
        <w:t>Prechodné ustanovenia k úpravám účinným od 1. novembra 2018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1)Ak je k 1. novembru 2018 zapísané v katastri nehnuteľností garážové stojisko spolu so spoluvlastníctvom garáže v dome, považuje sa za právo na výlučné užívanie určitého garážového stojiska spojené so spoluvlastníckym podielom na garáži v dome podľa § 20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</w:rPr>
        <w:t>(2)Ak nie je k 1. novembru 2018 zapísané v katastri nehnuteľností garážové stojisko spolu so spoluvlastníctvom garáže v dome, zapíše sa do katastra nehnuteľností právo spoluvlastníka garáže v dome na výlučné užívanie určitého garážového stojiska na základe písomnej dohody všetkých spoluvlastníkov garáže v dome, ktorou sa určí, ktorý spoluvlastník garáže v dome je oprávnený výlučne sám alebo spoločne s iným spoluvlastníkom garáže užívať určité garážové stojisko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3)Ustanovenia odsekov 1 a 2 sa primerane použijú aj na zápis skladového priestoru do katastra nehnuteľnost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</w:rPr>
        <w:t>(4) Správcovia do 30. júna 2019 zaevidujú rozhodnutia vlastníkov bytov a nebytových priestorov v dome prijaté pred 1. novembrom 2018 a zahrnú do zoznamu a dokumentácie súdnych konaní aj konania týkajúce sa domu začaté pred 1. novembrom 201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</w:rPr>
        <w:t>(5) Ak zástupca vlastníkov nie je vlastníkom bytu alebo nebytového priestoru v dome, vlastníci bytov a nebytových priestorov v dome zvolia nového zástupcu vlastníkov do 30. júna 2019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284" w:leader="none"/>
        </w:tabs>
        <w:ind w:right="-613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284" w:leader="none"/>
        </w:tabs>
        <w:ind w:right="-613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284" w:leader="none"/>
        </w:tabs>
        <w:ind w:right="-613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284" w:leader="none"/>
        </w:tabs>
        <w:ind w:right="-613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284" w:leader="none"/>
        </w:tabs>
        <w:ind w:right="-613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284" w:leader="none"/>
        </w:tabs>
        <w:ind w:right="-613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284" w:leader="none"/>
        </w:tabs>
        <w:ind w:right="-613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284" w:leader="none"/>
        </w:tabs>
        <w:ind w:right="-613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284" w:leader="none"/>
        </w:tabs>
        <w:ind w:right="-613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284" w:leader="none"/>
        </w:tabs>
        <w:ind w:right="-613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284" w:leader="none"/>
        </w:tabs>
        <w:ind w:right="-613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284" w:leader="none"/>
        </w:tabs>
        <w:ind w:right="-613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284" w:leader="none"/>
        </w:tabs>
        <w:ind w:right="-613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284" w:leader="none"/>
        </w:tabs>
        <w:ind w:right="-613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284" w:leader="none"/>
        </w:tabs>
        <w:ind w:right="-613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284" w:leader="none"/>
        </w:tabs>
        <w:ind w:right="-613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284" w:leader="none"/>
        </w:tabs>
        <w:ind w:right="-613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284" w:leader="none"/>
        </w:tabs>
        <w:ind w:right="-613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284" w:leader="none"/>
        </w:tabs>
        <w:ind w:right="-613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284" w:leader="none"/>
        </w:tabs>
        <w:ind w:right="-613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284" w:leader="none"/>
        </w:tabs>
        <w:ind w:right="-613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284" w:leader="none"/>
        </w:tabs>
        <w:ind w:right="-613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284" w:leader="none"/>
        </w:tabs>
        <w:ind w:right="-613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284" w:leader="none"/>
        </w:tabs>
        <w:ind w:right="-613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284" w:leader="none"/>
        </w:tabs>
        <w:ind w:right="-613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284" w:leader="none"/>
        </w:tabs>
        <w:ind w:right="-613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284" w:leader="none"/>
        </w:tabs>
        <w:ind w:right="-613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>Príloha  :  Zápisnica zo schôdze vlastníkov  - VZ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ytový dom 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videnčné číslo domu 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 xml:space="preserve">Zápisnica  zo schôdze vlastníkov bytov a nebytových priestorov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 xml:space="preserve">        ( č. 1/EČD/2018)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átum konania schôdze vlastníkov 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Miesto konania schôdze vlastníkov 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ítomní :  podľa priloženej prezenčnej listiny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elkový počet hlasov v dome ( jeden byt alebo nebytový priestor = jeden hlas ) :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Program </w:t>
      </w:r>
      <w:r>
        <w:rPr>
          <w:rFonts w:cs="Times New Roman" w:ascii="Times New Roman" w:hAnsi="Times New Roman"/>
          <w:szCs w:val="24"/>
        </w:rPr>
        <w:t xml:space="preserve"> : 1/ Otvorenie schôdze a schvaľovanie programu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 xml:space="preserve">      2/ Voľba zapisovateľa a overovateľov zápisnice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</w:t>
      </w:r>
      <w:r>
        <w:rPr>
          <w:rFonts w:cs="Times New Roman" w:ascii="Times New Roman" w:hAnsi="Times New Roman"/>
          <w:szCs w:val="24"/>
        </w:rPr>
        <w:t xml:space="preserve">3/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 4/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</w:t>
      </w:r>
      <w:r>
        <w:rPr>
          <w:rFonts w:cs="Times New Roman" w:ascii="Times New Roman" w:hAnsi="Times New Roman"/>
          <w:szCs w:val="24"/>
        </w:rPr>
        <w:t xml:space="preserve">5/ Rozprava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</w:t>
      </w:r>
      <w:r>
        <w:rPr>
          <w:rFonts w:cs="Times New Roman" w:ascii="Times New Roman" w:hAnsi="Times New Roman"/>
          <w:szCs w:val="24"/>
        </w:rPr>
        <w:t xml:space="preserve">6/ Schvaľovanie uznesení schôdze vlastníkov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 7/ Záver schôdze vlastníkov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no a priezvisko predsedajúceho : 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Meno a priezvisko zapisovateľa :      .........................................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eno a priezvisko overovateľov :    ...........................................  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 xml:space="preserve">           .........................................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ápis k jednotlivým bodom programu 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1/: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tď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u každému bodu programu rozpísať podstatné veci prednesené v diskusii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Výsledky hlasovania :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Schôdza vlastníkov bytov a nebytových priestorov bytového domu................ konaná dňa ..................rozhodla :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znesenie č. 1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Schôdza vlastníkov  schvaľuje  program schôdze uvedený v oznámení o konaní schôdze vlastníkov bytov a nebytových  priestorov konanej dňa .............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lasovanie 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: ...................................vlastníkov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ti: ...............................vlastníkov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Zdržalo sa : .....................vlastníkov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 súlade s výsledkom hlasovania sa konštatuje, že uznesenie  č. 1 je  ( nie je ) schválené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Uznesenie č. 2: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lasovanie 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: ...................................vlastníkov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ti: ...............................vlastníkov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držalo sa : .....................vlastníkov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V súlade s výsledkom hlasovania sa konštatuje, že uznesenie č. 2 je  ( nie je ) schválené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znesenie č. 3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lasovanie 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: ...................................vlastníkov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ti: ...............................vlastníkov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držalo sa : .....................vlastníkov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V súlade s výsledkom hlasovania sa konštatuje, že uznesenie  č. 3  je  ( nie je ) schválené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Prílohy</w:t>
      </w:r>
      <w:r>
        <w:rPr>
          <w:rFonts w:cs="Times New Roman" w:ascii="Times New Roman" w:hAnsi="Times New Roman"/>
          <w:szCs w:val="24"/>
        </w:rPr>
        <w:t xml:space="preserve"> zápisnice : originál prezenčnej listiny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</w:t>
      </w:r>
      <w:r>
        <w:rPr>
          <w:rFonts w:cs="Times New Roman" w:ascii="Times New Roman" w:hAnsi="Times New Roman"/>
          <w:szCs w:val="24"/>
        </w:rPr>
        <w:t>splnomocneni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</w:t>
      </w:r>
      <w:r>
        <w:rPr>
          <w:rFonts w:cs="Times New Roman" w:ascii="Times New Roman" w:hAnsi="Times New Roman"/>
          <w:szCs w:val="24"/>
        </w:rPr>
        <w:t>vyjadrenie overovateľa, ktorý ju odmietol podpísať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 xml:space="preserve">                  ( iné podľa potreby - vypísať  : napr. aktuálny výpis LV pre prípadnú kontrolu vlastníctva bytov a nebytových priestorov v dome , oznámenie o konaní schôdze pre prípadnú kontrolu programu , cenová ponuka v prípade odsúhlasovania dodávateľa a pod.)  </w:t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V ...........................dňa...............................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no a priezvisko predsedajúceho  a jeho podpis :  .............................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no a priezvisko zapisovateľa a jeho podpis  : 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Meno a priezvisko overovateľov a ich podpisy  : 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 xml:space="preserve">       ..............................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Zápisnica spolu s výsledkom hlasovania je zverejnená dňom .................... na nástenke v spoločných priestoroch  bytového domu ..........................................  vo vchodoch č. o. ............. a na stránke www.poschodoch.sk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284" w:leader="none"/>
        </w:tabs>
        <w:ind w:right="-613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284" w:leader="none"/>
        </w:tabs>
        <w:ind w:right="-613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284" w:leader="none"/>
        </w:tabs>
        <w:ind w:right="-613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284" w:leader="none"/>
        </w:tabs>
        <w:ind w:right="-613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284" w:leader="none"/>
        </w:tabs>
        <w:ind w:right="-613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284" w:leader="none"/>
        </w:tabs>
        <w:ind w:right="-613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284" w:leader="none"/>
        </w:tabs>
        <w:ind w:right="-613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284" w:leader="none"/>
        </w:tabs>
        <w:ind w:right="-613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284" w:leader="none"/>
        </w:tabs>
        <w:ind w:right="-613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284" w:leader="none"/>
        </w:tabs>
        <w:ind w:right="-613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284" w:leader="none"/>
        </w:tabs>
        <w:ind w:right="-613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284" w:leader="none"/>
        </w:tabs>
        <w:ind w:right="-613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284" w:leader="none"/>
        </w:tabs>
        <w:ind w:right="-613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284" w:leader="none"/>
        </w:tabs>
        <w:ind w:right="-613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284" w:leader="none"/>
        </w:tabs>
        <w:ind w:right="-613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284" w:leader="none"/>
        </w:tabs>
        <w:ind w:right="-613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284" w:leader="none"/>
        </w:tabs>
        <w:ind w:right="-613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284" w:leader="none"/>
        </w:tabs>
        <w:ind w:right="-613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284" w:leader="none"/>
        </w:tabs>
        <w:ind w:right="-613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íloha :  Zápisnica z písomného hlasovania - VZOR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ytový dom :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videnčné číslo domu 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ab/>
        <w:tab/>
        <w:tab/>
        <w:tab/>
        <w:t xml:space="preserve">   Zápisnic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z písomného hlasovania vlastníkov bytov a nebytových priestorov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ab/>
        <w:tab/>
        <w:tab/>
        <w:t xml:space="preserve">        ( č. 1/EČD/2018)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átum konania písomného hlasovania 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esto konania písomného hlasovania  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elkový počet hlasov v dome ( jeden byt alebo nebytový priestor = jeden hlas ) :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tázky písomného hlasovania 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/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/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Meno a priezvisko zapisovateľa :                           .........................................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eno a priezvisko overovateľov  podpisov:    1/ ...........................................  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                        2/ .........................................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Výsledky písomného hlasovania 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znesenie k otázke č. 1: 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lasovanie 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: ...................................vlastníkov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ti: ...............................vlastníkov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Zdržalo sa : .....................vlastníkov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 súlade s výsledkom hlasovania sa konštatuje, že uznesenie k otázke č. 1 je  ( nie je ) schválené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znesenie k otázke č. 2: 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lasovanie 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Za: ...................................vlastníkov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ti: ...............................vlastníkov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držalo sa : .....................vlastníkov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 súlade s výsledkom hlasovania sa konštatuje, že uznesenie k otázke č. 2 je  ( nie je ) schválené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Podpísaní overovatelia podpisov písomného hlasovania potvrdzujeme, že podpisy jednotlivých vlastníkov bytov a nebytových priestorov na hlasovacej listine sú ich vlastnoručné.  Zároveň vyhlasujeme , že písomné hlasovanie  sa uskutočnilo v súlade so zákonom č. 182/1993 Z.z . o vlastníctve bytov a nebytových priestorov v znení neskorších predpisov a zápisnica o písomnom hlasovaní   je vyhotovená v  súlade so skutočnosťou a údaje v nej uvedené sú pravdivé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Z celkového počtu hlasov .............. je ........... hlasov neplatných z dôvodu nesprávneho alebo neúplného  vyplnenia hlasovacej listiny 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Prílohy</w:t>
      </w:r>
      <w:r>
        <w:rPr>
          <w:rFonts w:cs="Times New Roman" w:ascii="Times New Roman" w:hAnsi="Times New Roman"/>
          <w:szCs w:val="24"/>
        </w:rPr>
        <w:t xml:space="preserve"> zápisnice : - originál hlasovacej listiny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                      </w:t>
      </w:r>
      <w:r>
        <w:rPr>
          <w:rFonts w:cs="Times New Roman" w:ascii="Times New Roman" w:hAnsi="Times New Roman"/>
          <w:szCs w:val="24"/>
        </w:rPr>
        <w:t>- splnomocnenia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                     </w:t>
      </w:r>
      <w:r>
        <w:rPr>
          <w:rFonts w:cs="Times New Roman" w:ascii="Times New Roman" w:hAnsi="Times New Roman"/>
          <w:szCs w:val="24"/>
        </w:rPr>
        <w:t>- vyjadrenie overovateľa, ktorý ju odmietol podpísať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 xml:space="preserve">                   -  ( iné podľa potreby - vypísať  : napr. aktuálny výpis LV pre prípadnú kontrolu vlastníctva bytov a nebytových priestorov v dome , oznámenie o konaní  písomného hlasovania pre prípadnú kontrolu otázok , cenová ponuka v prípade odsúhlasovania dodávateľa a pod.)  </w:t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 ...........................dňa...............................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no a priezvisko zapisovateľa a jeho podpis  :   ..................................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no a priezvisko overovateľov a ich podpisy  : 1/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 xml:space="preserve">        2/..................................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ápisnica z písomného hlasovania spolu s výsledkom hlasovania je zverejnená dňom .................... na nástenke v spoločných priestoroch  bytového domu ..........................................  vo vchodoch č. o. .............a na stránke www.poschodoch.sk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767195</wp:posOffset>
              </wp:positionH>
              <wp:positionV relativeFrom="page">
                <wp:posOffset>9967595</wp:posOffset>
              </wp:positionV>
              <wp:extent cx="11366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Arial" w:ascii="Arial" w:hAnsi="Arial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3.6pt;mso-wrap-distance-left:0pt;mso-wrap-distance-right:0pt;mso-wrap-distance-top:0pt;mso-wrap-distance-bottom:0pt;margin-top:784.85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Arial" w:ascii="Arial" w:hAnsi="Arial"/>
                      </w:rPr>
                      <w:t>17</w:t>
                    </w:r>
                    <w:r>
                      <w:rPr>
                        <w:rStyle w:val="PageNumber"/>
                        <w:sz w:val="16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731520</wp:posOffset>
              </wp:positionH>
              <wp:positionV relativeFrom="page">
                <wp:posOffset>457835</wp:posOffset>
              </wp:positionV>
              <wp:extent cx="5584190" cy="640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4190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7pt;height:50.45pt;mso-wrap-distance-left:7.1pt;mso-wrap-distance-right:7.1pt;mso-wrap-distance-top:0pt;mso-wrap-distance-bottom:0pt;margin-top:36.0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5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0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Arial Narrow" w:hAnsi="Arial Narrow" w:cs="Arial Narrow"/>
      <w:b/>
      <w:sz w:val="24"/>
    </w:rPr>
  </w:style>
  <w:style w:type="character" w:styleId="HlavikaChar">
    <w:name w:val="Hlavička Char"/>
    <w:qFormat/>
    <w:rPr>
      <w:rFonts w:ascii="Arial Narrow" w:hAnsi="Arial Narrow" w:cs="Arial Narrow"/>
      <w:sz w:val="24"/>
    </w:rPr>
  </w:style>
  <w:style w:type="character" w:styleId="PtaChar">
    <w:name w:val="Päta Char"/>
    <w:qFormat/>
    <w:rPr>
      <w:rFonts w:ascii="Arial Narrow" w:hAnsi="Arial Narrow" w:cs="Arial Narrow"/>
      <w:sz w:val="24"/>
    </w:rPr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ý text Char"/>
    <w:qFormat/>
    <w:rPr>
      <w:sz w:val="24"/>
      <w:szCs w:val="24"/>
    </w:rPr>
  </w:style>
  <w:style w:type="character" w:styleId="OdsekzoznamuChar">
    <w:name w:val="Odsek zoznamu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ra">
    <w:name w:val="Text komentára"/>
    <w:basedOn w:val="Normal"/>
    <w:qFormat/>
    <w:pPr/>
    <w:rPr>
      <w:rFonts w:ascii="Times New Roman" w:hAnsi="Times New Roman" w:cs="Times New Roman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">
    <w:name w:val="Normální~"/>
    <w:basedOn w:val="Normal"/>
    <w:qFormat/>
    <w:pPr>
      <w:widowControl w:val="false"/>
      <w:jc w:val="both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27:00Z</dcterms:created>
  <dc:creator>Jaro</dc:creator>
  <dc:description/>
  <cp:keywords/>
  <dc:language>en-US</dc:language>
  <cp:lastModifiedBy>LENOVO</cp:lastModifiedBy>
  <cp:lastPrinted>2018-11-09T07:22:00Z</cp:lastPrinted>
  <dcterms:modified xsi:type="dcterms:W3CDTF">2019-05-29T10:27:00Z</dcterms:modified>
  <cp:revision>2</cp:revision>
  <dc:subject/>
  <dc:title/>
</cp:coreProperties>
</file>